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令和７年度≫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14300</wp:posOffset>
                </wp:positionV>
                <wp:extent cx="6000750" cy="111823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9pt;width:472.45pt;height:88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84785</wp:posOffset>
                </wp:positionV>
                <wp:extent cx="550354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  <w:t>新入社員のための情報倫理研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5pt;mso-wrap-distance-left:9.05pt;mso-wrap-distance-right:9.05pt;mso-wrap-distance-top:0pt;mso-wrap-distance-bottom:0pt;margin-top:14.5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</w:rPr>
                        <w:t>新入社員のための情報倫理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ind w:firstLine="1398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66675</wp:posOffset>
                </wp:positionV>
                <wp:extent cx="550354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社会人としての情報倫理を学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36.3pt;mso-wrap-distance-left:9.05pt;mso-wrap-distance-right:9.05pt;mso-wrap-distance-top:0pt;mso-wrap-distance-bottom:0pt;margin-top:5.2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社会人としての情報倫理を学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05pt" to="496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において情報を活用・発信していくことは、仕事を円滑に進める為には重要な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す。しかし、情報の使い方を間違えると、著作権の侵害・個人情報の漏えい等の加害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なってしまい、会社や顧客に甚大な被害を与えてしまう事態になりかね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研修では新入社員を対象に、情報を正しく取り扱うこと・情報の安全を守ること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びます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</w:p>
    <w:p>
      <w:pPr>
        <w:pStyle w:val="Normal"/>
        <w:spacing w:lineRule="exact" w:line="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5.6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　　　　　前関西学院大学非常勤講師　</w:t>
      </w:r>
      <w:r>
        <w:rPr>
          <w:rFonts w:ascii="ＭＳ 明朝;MS Mincho" w:hAnsi="ＭＳ 明朝;MS Mincho" w:cs="ＭＳ 明朝;MS Mincho"/>
          <w:b/>
          <w:sz w:val="24"/>
        </w:rPr>
        <w:t>川 津　光 男　氏</w:t>
      </w:r>
    </w:p>
    <w:p>
      <w:pPr>
        <w:pStyle w:val="Normal"/>
        <w:spacing w:lineRule="exact" w:line="300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に日産ディーゼル工業に入社、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に退職するまで、サービス・品質保証・お客様相談室部門でお客様対応を中心に従事。退職後はこれまでのキャリアを生か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大学講師やセミナー講師として、ビジネスマナー等の講演で活躍されて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703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05pt" to="496.4pt,3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26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color w:val="FF0000"/>
          <w:sz w:val="20"/>
          <w:szCs w:val="20"/>
        </w:rPr>
      </w:pPr>
      <w:r>
        <w:rPr>
          <w:bCs/>
          <w:kern w:val="0"/>
          <w:sz w:val="24"/>
        </w:rPr>
        <w:t>日　　　程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日（水）≫</w:t>
      </w:r>
    </w:p>
    <w:p>
      <w:pPr>
        <w:pStyle w:val="Normal"/>
        <w:spacing w:lineRule="exact" w:line="26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bCs/>
          <w:sz w:val="24"/>
        </w:rPr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５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5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　・　一般　</w:t>
      </w:r>
      <w:r>
        <w:rPr>
          <w:rFonts w:cs="ＭＳ 明朝;MS Mincho" w:ascii="ＭＳ 明朝;MS Mincho" w:hAnsi="ＭＳ 明朝;MS Mincho"/>
          <w:sz w:val="24"/>
        </w:rPr>
        <w:t>8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［別途テキスト代　</w:t>
      </w:r>
      <w:r>
        <w:rPr>
          <w:rFonts w:cs="ＭＳ 明朝;MS Mincho" w:ascii="ＭＳ 明朝;MS Mincho" w:hAnsi="ＭＳ 明朝;MS Mincho"/>
          <w:sz w:val="24"/>
        </w:rPr>
        <w:t>44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>（税込み）程度</w:t>
      </w:r>
      <w:r>
        <w:rPr>
          <w:rFonts w:ascii="ＭＳ 明朝;MS Mincho" w:hAnsi="ＭＳ 明朝;MS Mincho" w:cs="ＭＳ 明朝;MS Mincho"/>
          <w:sz w:val="24"/>
        </w:rPr>
        <w:t>］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left="2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・テキスト代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６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</w:t>
      </w:r>
    </w:p>
    <w:p>
      <w:pPr>
        <w:pStyle w:val="Normal"/>
        <w:spacing w:lineRule="exact" w:line="260"/>
        <w:ind w:left="2100" w:first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Style22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22"/>
        <w:numPr>
          <w:ilvl w:val="0"/>
          <w:numId w:val="1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22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22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22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2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2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2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4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「新入社員のための情報倫理研修」プログラム</w:t>
      </w:r>
    </w:p>
    <w:p>
      <w:pPr>
        <w:pStyle w:val="Normal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2385</wp:posOffset>
                </wp:positionV>
                <wp:extent cx="629475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5pt" to="493.1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2"/>
        <w:gridCol w:w="6198"/>
        <w:gridCol w:w="221"/>
      </w:tblGrid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9 : 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１．情報倫理とは</w:t>
            </w:r>
          </w:p>
        </w:tc>
        <w:tc>
          <w:tcPr>
            <w:tcW w:w="6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情報倫理の光と影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0 : 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２．情報を利用する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情報社会の落とし穴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情報を利用するための力を養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３．情報を正しく取り扱う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他者の情報や権利を守る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自身の大切な情報や権利を守る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ネットコミュニケーション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４．</w:t>
            </w:r>
            <w:r>
              <w:rPr/>
              <w:t>情報の安全性を守る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守るべき情報　　②情報セキュリティの３つの観点　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データの安全性と脅かすもの　④技術的対策　⑤その他　　　　　　　　　　　　　　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40" w:hanging="4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５．ネットワーク上のトラブル事例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ＳＮＳでのトラブル　　②その他のトラブ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0" w:hanging="4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６．トラブルを避けるための注意点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７．まとめ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自己宣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5376545" cy="1079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firstLine="285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 xml:space="preserve">URL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bCs/>
                                        <w:spacing w:val="14"/>
                                        <w:kern w:val="0"/>
                                        <w:sz w:val="22"/>
                                      </w:rPr>
                                      <w:t>https://hvtc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85pt;mso-wrap-distance-left:7.1pt;mso-wrap-distance-right:7.1pt;mso-wrap-distance-top:0pt;mso-wrap-distance-bottom:0pt;margin-top:30.6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firstLine="285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 xml:space="preserve">UR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/>
                                  <w:bCs/>
                                  <w:spacing w:val="14"/>
                                  <w:kern w:val="0"/>
                                  <w:sz w:val="22"/>
                                </w:rPr>
                                <w:t>https://hvtc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令和７年度≫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「新入社員のための情報倫理研修」受講申込書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Style22"/>
        <w:spacing w:lineRule="exact" w:line="4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</w:t>
      </w:r>
    </w:p>
    <w:p>
      <w:pPr>
        <w:pStyle w:val="Style22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22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/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 xml:space="preserve">事業所情報：１ 資本金の額　　　　　　　　円 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  <w:u w:val="single"/>
        </w:rPr>
        <w:t>２ 従業員数　　　　人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</w:t>
      </w:r>
      <w:r>
        <w:rPr>
          <w:rFonts w:cs="ＭＳ 明朝;MS Mincho"/>
          <w:sz w:val="24"/>
          <w:u w:val="single"/>
        </w:rPr>
        <w:t>）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917"/>
        <w:gridCol w:w="1275"/>
      </w:tblGrid>
      <w:tr>
        <w:trPr>
          <w:trHeight w:val="47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22"/>
              <w:spacing w:lineRule="exac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22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ブロック"/>
    <w:basedOn w:val="Normal"/>
    <w:qFormat/>
    <w:pPr>
      <w:ind w:left="630" w:right="420" w:hanging="0"/>
    </w:pPr>
    <w:rPr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vtc.com/" TargetMode="External"/><Relationship Id="rId3" Type="http://schemas.openxmlformats.org/officeDocument/2006/relationships/hyperlink" Target="https://hvt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1:00Z</dcterms:created>
  <dc:creator>東広島地域職業訓練センター</dc:creator>
  <dc:description/>
  <cp:keywords/>
  <dc:language>en-US</dc:language>
  <cp:lastModifiedBy>jimu04</cp:lastModifiedBy>
  <cp:lastPrinted>2025-02-02T20:53:00Z</cp:lastPrinted>
  <dcterms:modified xsi:type="dcterms:W3CDTF">2025-02-27T06:32:00Z</dcterms:modified>
  <cp:revision>17</cp:revision>
  <dc:subject/>
  <dc:title>ご　　案　　内</dc:title>
</cp:coreProperties>
</file>