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７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23825</wp:posOffset>
                </wp:positionV>
                <wp:extent cx="6000750" cy="102298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9.75pt;width:472.45pt;height:80.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60769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38"/>
                                <w:szCs w:val="38"/>
                              </w:rPr>
                              <w:t>よくわかる「人を動かすコミュニケーション」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11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38"/>
                          <w:szCs w:val="38"/>
                        </w:rPr>
                        <w:t>よくわかる「人を動かすコミュニケーション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FFFF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57785</wp:posOffset>
                </wp:positionV>
                <wp:extent cx="550354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相手視点に立った効果的なコミュニケーションの取り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6.3pt;mso-wrap-distance-left:9.05pt;mso-wrap-distance-right:9.05pt;mso-wrap-distance-top:0pt;mso-wrap-distance-bottom:0pt;margin-top:4.5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相手視点に立った効果的なコミュニケーションの取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189242645"/>
      <w:r>
        <w:rPr>
          <w:rFonts w:ascii="ＭＳ 明朝;MS Mincho" w:hAnsi="ＭＳ 明朝;MS Mincho" w:cs="ＭＳ 明朝;MS Mincho"/>
          <w:sz w:val="24"/>
        </w:rPr>
        <w:t>ビジネスにおける答えはお客様や上司、先輩が持っており、相手の視点にこだわっ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効果的コミュニケーションを取ることが大切です。相手との常識の違いや達成感の違い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価値観の違いに着目し場面ごとの有効なコミュニケーションを取ることが必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bookmarkStart w:id="1" w:name="_Hlk189242645"/>
      <w:r>
        <w:rPr>
          <w:rFonts w:ascii="ＭＳ 明朝;MS Mincho" w:hAnsi="ＭＳ 明朝;MS Mincho" w:cs="ＭＳ 明朝;MS Mincho"/>
          <w:sz w:val="24"/>
        </w:rPr>
        <w:t>　本研修では、ロールプレイング等のワークを通じて、この方策について学びます。</w:t>
      </w:r>
      <w:bookmarkEnd w:id="1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　前関西学院大学非常勤講師　</w:t>
      </w:r>
      <w:r>
        <w:rPr>
          <w:rFonts w:ascii="ＭＳ 明朝;MS Mincho" w:hAnsi="ＭＳ 明朝;MS Mincho" w:cs="ＭＳ 明朝;MS Mincho"/>
          <w:b/>
          <w:sz w:val="24"/>
        </w:rPr>
        <w:t>川 津　光 男　氏</w:t>
      </w:r>
    </w:p>
    <w:p>
      <w:pPr>
        <w:pStyle w:val="Normal"/>
        <w:spacing w:lineRule="exact" w:line="30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に日産ディーゼル工業に入社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に退職するまで、サービス・品質保証・お客様相談室部門でお客様対応を中心に従事。退職後はこれまでのキャリアを生か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大学講師やセミナー講師として、ビジネスマナー等の講演で活躍されてい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color w:val="FF0000"/>
          <w:sz w:val="20"/>
          <w:szCs w:val="20"/>
        </w:rPr>
      </w:pPr>
      <w:r>
        <w:rPr>
          <w:bCs/>
          <w:kern w:val="0"/>
          <w:sz w:val="24"/>
        </w:rPr>
        <w:t>日　　　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日（木）≫</w:t>
      </w:r>
    </w:p>
    <w:p>
      <w:pPr>
        <w:pStyle w:val="Normal"/>
        <w:spacing w:lineRule="exact" w:line="2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５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5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8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22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22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22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22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よくわかる「人を動かすコミュニケーション」研修　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93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1"/>
        <w:gridCol w:w="6198"/>
        <w:gridCol w:w="221"/>
      </w:tblGrid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</w:rPr>
              <w:t>１．コミュニケーションの基本</w:t>
            </w:r>
          </w:p>
        </w:tc>
        <w:tc>
          <w:tcPr>
            <w:tcW w:w="6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基本からの前進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．人を動かす４つのセオリー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ゴールの明確化：自分が何を実現したいのか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洞察力：相手の関心事を知り自分に耳を傾ける点を探る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先手必勝：先回りして主導権を握り状況を有利に運ぶ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情報制御：情報をコントロールして望ましい回答を導く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３．人を動かす３つの力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信頼感：力を貸す人に値する人かどうか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段取り力：計画を立て、先を見通す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巻き込む力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４．上司を動かす力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味方につける／判断軸を理解する／報・連・相の徹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bookmarkStart w:id="2" w:name="_Hlk190244262"/>
            <w:bookmarkEnd w:id="2"/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５．チームメンバーを動かす力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普段からの関係性／指示の出し方／依頼時の注意点／感謝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６．他部署を動かす力 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動いてもらいたい理由の伝達／自部署論理の押し付け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情報伝達の徹底／返報性の原理（依頼に快く対応する）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７．まと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5376545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 xml:space="preserve">UR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Cs/>
                                        <w:spacing w:val="14"/>
                                        <w:kern w:val="0"/>
                                        <w:sz w:val="22"/>
                                      </w:rPr>
                                      <w:t>https://hvtc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28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 xml:space="preserve">UR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spacing w:val="14"/>
                                  <w:kern w:val="0"/>
                                  <w:sz w:val="22"/>
                                </w:rPr>
                                <w:t>https://hvtc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７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よくわかる「人を動かすコミュニケーション」研修　受講申込書</w:t>
      </w:r>
    </w:p>
    <w:p>
      <w:pPr>
        <w:pStyle w:val="Style22"/>
        <w:spacing w:lineRule="exact" w: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Style22"/>
        <w:spacing w:lineRule="exact" w:line="440"/>
        <w:ind w:firstLine="4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</w:t>
      </w:r>
    </w:p>
    <w:p>
      <w:pPr>
        <w:pStyle w:val="Style22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22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 xml:space="preserve">事業所情報：１ 資本金の額　　　　　　　　円 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２ 従業員数　　　　人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</w:t>
      </w:r>
      <w:r>
        <w:rPr>
          <w:rFonts w:cs="ＭＳ 明朝;MS Mincho"/>
          <w:sz w:val="24"/>
          <w:u w:val="single"/>
        </w:rPr>
        <w:t>）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82"/>
        <w:gridCol w:w="1418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22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游ゴシック;Yu Gothic" w:hAnsi="游ゴシック;Yu Gothic" w:eastAsia="游ゴシック;Yu Gothic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ブロック"/>
    <w:basedOn w:val="Normal"/>
    <w:qFormat/>
    <w:pPr>
      <w:ind w:left="630" w:right="420" w:hanging="0"/>
    </w:pPr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com/" TargetMode="External"/><Relationship Id="rId3" Type="http://schemas.openxmlformats.org/officeDocument/2006/relationships/hyperlink" Target="https://hvt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4:00Z</dcterms:created>
  <dc:creator>東広島地域職業訓練センター</dc:creator>
  <dc:description/>
  <cp:keywords/>
  <dc:language>en-US</dc:language>
  <cp:lastModifiedBy>jimu04</cp:lastModifiedBy>
  <cp:lastPrinted>2009-03-16T18:55:00Z</cp:lastPrinted>
  <dcterms:modified xsi:type="dcterms:W3CDTF">2025-02-27T06:36:00Z</dcterms:modified>
  <cp:revision>36</cp:revision>
  <dc:subject/>
  <dc:title>ご　　案　　内</dc:title>
</cp:coreProperties>
</file>