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７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95885</wp:posOffset>
                </wp:positionV>
                <wp:extent cx="6000750" cy="90233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7.55pt;width:472.45pt;height:71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95885</wp:posOffset>
                </wp:positionV>
                <wp:extent cx="550354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よくわかる「ハラスメント」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9.3pt;mso-wrap-distance-left:9.05pt;mso-wrap-distance-right:9.05pt;mso-wrap-distance-top:0pt;mso-wrap-distance-bottom:0pt;margin-top:7.5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よくわかる「ハラスメント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434340</wp:posOffset>
                </wp:positionV>
                <wp:extent cx="55035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8"/>
                              </w:rPr>
                              <w:t>ハラスメントをしない、させない職場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6pt;mso-wrap-distance-left:9.05pt;mso-wrap-distance-right:9.05pt;mso-wrap-distance-top:0pt;mso-wrap-distance-bottom:0pt;margin-top:34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4"/>
                        <w:rPr>
                          <w:b/>
                          <w:b/>
                          <w:bCs/>
                          <w:iCs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28"/>
                        </w:rPr>
                        <w:t>ハラスメントをしない、させない職場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bdr w:val="single" w:sz="12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bdr w:val="single" w:sz="12" w:space="0" w:color="000000"/>
          <w:shd w:fill="D8D8D8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らず知らずのうちにハラスメントしていませんか？ハラスメントを恐れて、部下に仕事を指示できない、注意出来ない！なんてことはありませんか？ハラスメントは被害者にも加害者にもなり得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研修では、グループ討議等のワークを通じて、特に職場で起こりがちなパワーハラスメント、セクシュアルハラスメントを中心に、ハラスメントの判断基準を正しく理解し、ハラスメントの無い職場づくりを目指し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096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8pt" to="497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300"/>
        <w:ind w:firstLine="192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前関西学院大学非常勤講師　</w:t>
      </w:r>
      <w:r>
        <w:rPr>
          <w:rFonts w:ascii="ＭＳ 明朝;MS Mincho" w:hAnsi="ＭＳ 明朝;MS Mincho" w:cs="ＭＳ 明朝;MS Mincho"/>
          <w:b/>
          <w:sz w:val="24"/>
        </w:rPr>
        <w:t>川 津　光 男　氏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に日産ディーゼル工業に入社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に退職するまで、サービス・品質保証・お客様相談室部門でお客様対応を中心に従事。退職後はこれまでのキャリアを生か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大学講師やセミナー講師として、ビジネスマナー等の講演で活躍されていま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FF0000"/>
          <w:sz w:val="20"/>
          <w:szCs w:val="20"/>
        </w:rPr>
      </w:pPr>
      <w:r>
        <w:rPr>
          <w:bCs/>
          <w:kern w:val="0"/>
          <w:sz w:val="24"/>
        </w:rPr>
        <w:t>日　　　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月）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日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月）≫</w:t>
      </w:r>
    </w:p>
    <w:p>
      <w:pPr>
        <w:pStyle w:val="Normal"/>
        <w:spacing w:lineRule="exact" w:line="2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3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５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3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5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Style21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21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21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21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21"/>
        <w:spacing w:lineRule="exact" w:line="260"/>
        <w:ind w:firstLine="241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よくわかる「ハラスメント」研修　プログラ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71590" cy="76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  <w:bCs/>
          <w:lang w:val="en-US" w:eastAsia="en-US"/>
        </w:rPr>
        <w:instrText xml:space="preserve"> LINK Excel.Sheet.12 "Book1" "Sheet1!R2C2:R14C3" \a \f 4 \h </w:instrText>
      </w:r>
      <w:bookmarkStart w:id="0" w:name="_1771161165"/>
      <w:bookmarkEnd w:id="0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/>
      <w:r>
        <w:rPr>
          <w:b/>
          <w:bCs/>
          <w:lang w:val="en-US" w:eastAsia="en-US"/>
        </w:rPr>
      </w:r>
    </w:p>
    <w:tbl>
      <w:tblPr>
        <w:tblW w:w="100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4"/>
        <w:gridCol w:w="4746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開　講　　　　　　　　　　　　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1.  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ハラスメントとは</w:t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ハラスメントの定義と影響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2.  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職場で多いハラスメントの種類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３．パワーハラスメント</w:t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６つの類型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パワーハラスメントと指導の違い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４．セクシュアルハラスメント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つの類型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５．マタニティハラスメント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つの類型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６．ケーススタディ（グループワーク）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どこが問題でどうすれば良いか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７．理解度テスト（個人ワーク）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解答と解説</w:t>
            </w:r>
          </w:p>
        </w:tc>
      </w:tr>
      <w:tr>
        <w:trPr>
          <w:trHeight w:val="3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８．まとめ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防止策と起きてしまったらどうす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5376545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28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７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よくわかる「ハラスメント」研修　受講申込書</w:t>
      </w:r>
    </w:p>
    <w:p>
      <w:pPr>
        <w:pStyle w:val="Style21"/>
        <w:spacing w:lineRule="exact" w:line="440"/>
        <w:rPr>
          <w:bCs/>
          <w:sz w:val="18"/>
          <w:szCs w:val="18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spacing w:lineRule="exact" w:line="1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Style21"/>
        <w:spacing w:lineRule="exact" w:line="300" w:before="0" w:after="180"/>
        <w:ind w:first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1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〒</w:t>
      </w:r>
    </w:p>
    <w:p>
      <w:pPr>
        <w:pStyle w:val="Style21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20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Style21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21"/>
        <w:ind w:left="-286" w:firstLine="24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82"/>
        <w:gridCol w:w="155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1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1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1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21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ブロック"/>
    <w:basedOn w:val="Normal"/>
    <w:qFormat/>
    <w:pPr>
      <w:ind w:left="630" w:right="420" w:hanging="0"/>
    </w:pPr>
    <w:rPr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6:00Z</dcterms:created>
  <dc:creator>東広島地域職業訓練センター</dc:creator>
  <dc:description/>
  <cp:keywords/>
  <dc:language>en-US</dc:language>
  <cp:lastModifiedBy>jimu04</cp:lastModifiedBy>
  <cp:lastPrinted>2024-03-05T16:43:00Z</cp:lastPrinted>
  <dcterms:modified xsi:type="dcterms:W3CDTF">2025-02-27T06:38:00Z</dcterms:modified>
  <cp:revision>28</cp:revision>
  <dc:subject/>
  <dc:title>ご　　案　　内</dc:title>
</cp:coreProperties>
</file>